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aps/>
          <w:szCs w:val="32"/>
        </w:rPr>
      </w:pPr>
      <w:r>
        <w:rPr>
          <w:caps/>
          <w:szCs w:val="32"/>
        </w:rPr>
        <w:t>Пояснювальна записка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іоритетним для системи вищої освіти є формування культури особистості на засадах інтеграції, компетентності та духовності професіонал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Участь вищої освіти України в Болонських перетвореннях має бути спрямована на її розвиток і набуття нових якісних ознак. Модульна технологія навчання може забезпечувати стимулюючу, розвиваючу і особистісно-творчу функції одержання знань, їх самостійність і мобільність, можливість вибору в процесі професійно-особистісного навчання, контролю і самоконтролю, саморозкриття і самоставлення фахівця. Все це – за умови, що навчання буде залишатися складовою виховного процесу. Тоді модульно-кредитна система стане дійсно основою розвитку конкурентноспроможного професіонала.</w:t>
      </w:r>
    </w:p>
    <w:p>
      <w:pPr>
        <w:pStyle w:val="Normal"/>
        <w:ind w:right="5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професійно-педагогічної підготовки майбутніх вихователів у сучасних умовах повинна максимально орієнтувати на становлення їх індивідуальності та розвиток творчого мислення, що не може бути здійснено без розуміння глибинних зв’язків педагогічних явищ в їх цілісності та взаємодії з загальнокультурними процесами у сві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истемі підготовки педагогічних кадрів у галузі дошкільного виховання історія педагогіки займає провідне місце. Історія загальної та дошкільної педагогіки як навчальна дисципліна - необхідна ланка формування цілісного уявлення майбутнього педагога про свою професійну діяльність вихователя. Історія загальної та дошкільної педагогіки нагромадила великі знання про розвиток педагогічних ідей у сфері виховання, починаючи з давніх часів. Поглиблені історико-педагогічні знання сьогодні необхідні кожному вихователев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оке розуміння будь-якої теорії неможливе без вивчення її історії, найбільшою мірою це стосується першоджерел, оскільки питання тієї чи іншої теорії є основою сучасних дискусій і практичної реалізації. У творах класиків педагогічної думки сконцентровано методологію і методику дослідження проблем навчання і виховання, що є вирішальною умовою професійної підготовки і становлення виховател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ові педагоги минулого зробили значний внесок у теорію і практику виховання та освіти, проте чимало праць було незаслужено забуто. Навчальний курс з історії загальної та дошкільної педагогіки за напрямом підготовки „Дошкільна освіта” висвітлює найбільш істотні явища минулого й сучасності, містить не використаний раніше матеріал, що сприяє розкриттю основних закономірностей дошкільної та загальної педагогіки, засвоєння яких дасть змогу студентам у майбутньому самостійно поглибити свої зн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і теорії та концепції минулого мають значний прикладний потенціал. Вони можуть використовуватись при вирішенні сучасних проблем, які висуваються педагогічною практикою. Знання історії педагогічної думки допоможе краще зрозуміти закономірності процесу виховання і навчання, правильно оцінити нові явища та процеси в галузі навчального пізн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історії дошкільної педагогіки сприяє підвищенню обізнаності студентів з історії розвитку обраної спеціальності, розумінню еволюції педагогічної думки, ознайомленню з діяльністю та педагогічною спадщиною визначних мислителів різних епох, їх боротьбою за утвердження нового, прогресивного в галузі освіти й виховання дітей.</w:t>
      </w:r>
    </w:p>
    <w:p>
      <w:pPr>
        <w:pStyle w:val="Normal"/>
        <w:ind w:right="5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будована в нетрадиційному сприйманні золотого фонду педагогічної спадщини. Важливим є формування у студентів наукових основ знань, умінь та практичних навичок навчання та виховання, які існували в різні історичні періоди; ознайомлення з педагогічними концепціями на основі принципу історизм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ета курсу:</w:t>
      </w:r>
      <w:r>
        <w:rPr>
          <w:sz w:val="28"/>
          <w:szCs w:val="28"/>
          <w:lang w:val="uk-UA"/>
        </w:rPr>
        <w:t xml:space="preserve"> засвоєння методології та методу конкретно-історичного підходу до педагогічних фактів і явищ, оволодіння фактичним матеріалом, відомостями про виникнення й розвиток виховання, школи й педагогічної думки, системою ідей дошкільного виховання у вітчизняній і зарубіжній педагогіці, формування вміння характеризувати основні напрями педагогічної думки на різних етапах суспільств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вдання курс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знання про тенденції й закономірності розвитку загальної та дошкільної педагогіки, розкрити їх органічну єдність і водночас специфі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педагогічний і освітній обіг студентів новий фактичний історико-педагогічний матеріал й ознайомити з пріоритетами вітчизняної педагогічної думки, її впливом на розвиток школи й освіти в інших країн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студентів оперувати педагогічними категоріями й розуміти їх генези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студентів із розвитком педагогічної думки, дошкільного виховання й школи в провідних зарубіжних країн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вміння з вивчення, виявлення й аналізу типових і загальних тенденцій у розвитку вітчизняної та зарубіжної освітянської справи; факторів, які стимулювали чи спрямовували її розвит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у студентів почуття патріотизму, пошани до педагогічної спадщини свого й інших народів, усвідомлення значимості педагогіки в розвитку суспільства, ролі обраної професії і власного професіоналізму у вихованні підростаючого покоління відповідно до сучасних вимог розвитку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курсу історії дошкільної педагогіки розкриває якісні зміни в розвитку педагогічної думки і практики дошкільного виховання, у ньому чітко простежується боротьба прогресивних і консервативних тенденцій. При висвітленні педагогічних концепцій окремих мислителів акцентується увага на тому новому, що сприяло розвиткові педагогічної теорії. Особливо важливими є дослідження питання, як дошкільне виховання відповідало потребам суспільного розвитку, як процес розвитку науки в цілому впливав на теорію і практику дошкільного виховання, як нові педагогічні ідеї впливали на практику виховання дітей дошкільного віку і як досягнення практики навчання та виховання відображались у педагогічній теор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ння дисципліни „Історія дошкільної педагогіки” здійснюється шляхом читання лекцій, проведення семінарських занять, самостійної роботи студентів.</w:t>
      </w:r>
    </w:p>
    <w:p>
      <w:pPr>
        <w:pStyle w:val="Normal"/>
        <w:ind w:right="5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самостійної роботи студенти не тільки вивчають праці видатних педагогів минулого і сучасності, наукову літературу, а також виконують творчі завдання, курсові і дипломні роботи, ведуть науково-дослідну роботу з використанням інформаційних технолог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робці семінарських занять особливу увагу приділено формуванню пізнавальної активності студентів, прищепленню зацікавленості історико-педагогічною проблематикою, формуванню вмінь та навичок порівнювати та роз’яснювати взаємозв’язки між педагогічними явищами та факт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у необхідно набути вмінь аналізувати та співставляти мету, зміст, форми та методи виховання у єдиному потоці всесвітньої історії людської цивілізації. Цей підхід сприяє розширенню педагогічного світогляду студентів, допомагає виробленню творчого, критичного ставлення до педагогічної спадщини. Світогляд студента повинен формуватися не в процесі репродуктивного засвоєння першоджерел, а у систематичному, цілеспрямованому осмисленні ідей класиків педагогі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завдання, що супроводжують всі семінарські заняття, спрямовані на активне втручання студента в індивідуальну та групову пошукову роботу.</w:t>
      </w:r>
    </w:p>
    <w:p>
      <w:pPr>
        <w:pStyle w:val="Heading7"/>
        <w:spacing w:lineRule="auto" w:line="240"/>
        <w:ind w:firstLine="567"/>
        <w:rPr>
          <w:szCs w:val="28"/>
          <w:u w:val="none"/>
        </w:rPr>
      </w:pPr>
      <w:r>
        <w:rPr>
          <w:szCs w:val="28"/>
          <w:u w:val="none"/>
        </w:rPr>
        <w:t>Важливим фактором успішного навчання у вищому навчальному закладі є здатність самостійно добувати знання. Викладання курсу „Історія загальної та дошкільної педагогіки” передбачає управління навчально-пізнавальною діяльністю студентів  у процесі ознайомлення з основними напрямками розвитку педагогічної думки та освітніх систем у конкретно-історичних умовах протягом довготривалого періоду існування цивіліз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м планом визначено загальний обсяг годин, який планується на вивчення курсу. Близько 54 % навчального часу відводиться на самостійну роботу студентів (СРС). Самостійна робота студента – це пізнавальна, організаційна і методично спланована діяльність, яка здійснюється без прямої допомоги викладача, але з конкретно передбачувальним результат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ування (від лат. conspectus – огляд) – короткий письмовий виклад змісту книги, лекцій, доповіді, який містить основні положення, факти, прикл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ування краще проводити за такою схемою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Автор........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зва твору. Вихідні дані першоджерела...........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>Рік створення, рік друку твору...............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ідповіді на запитання бажано робити використовуючи цитати з першоджерел за схемою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ормулювання питан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частини, номер розділу, сторінки, з якої взята цитат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Особиста оцінка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Цита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амостійна робота вимагає вивчення та аналіз позицій декількох педагогів та порівняння їх, схема конспектування буде інш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457"/>
        <w:gridCol w:w="317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Автор, роки житт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втор, роки житт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втор, роки життя</w:t>
            </w:r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0" w:hanging="0"/>
              <w:jc w:val="center"/>
              <w:rPr>
                <w:i/>
                <w:i/>
                <w:szCs w:val="28"/>
                <w:u w:val="none"/>
              </w:rPr>
            </w:pPr>
            <w:r>
              <w:rPr>
                <w:i/>
                <w:szCs w:val="28"/>
                <w:u w:val="none"/>
              </w:rPr>
              <w:t>Формулювання питання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Цитати (з номером джерела та сторінок) або позиція авто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Цитата (з номером джерела та сторінок) або позиція авто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Цитата (з номером джерела та сторінок) або позиція автор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конспекту може мати тематичний характе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93"/>
        <w:gridCol w:w="1412"/>
        <w:gridCol w:w="1587"/>
        <w:gridCol w:w="1412"/>
        <w:gridCol w:w="233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вто , роки життя, назва творі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значення мети вихов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вдання вихов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етоди та прийоми вихов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соби вихованн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Місце виховання, як фактору розвитку особистості </w:t>
            </w:r>
          </w:p>
        </w:tc>
      </w:tr>
    </w:tbl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Ефективність самостійної роботи визначається системою контрольних заходів, які передбачені при вивченні курсу. Це можуть бути експрес-опитування на початку лекцій або семінару, письмові домашні або аудиторні контрольні роботи різної тривалості, тестові завдання, колоквіу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роцесі вивчення історії дошкільної педагогіки студенти здобудуть </w:t>
      </w:r>
      <w:r>
        <w:rPr>
          <w:i/>
          <w:iCs/>
          <w:color w:val="000000"/>
          <w:sz w:val="28"/>
          <w:szCs w:val="28"/>
          <w:lang w:val="uk-UA"/>
        </w:rPr>
        <w:t>знан</w:t>
        <w:softHyphen/>
        <w:t>ня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освіти та виховання з найдавніших часів до наших дні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важливіші педагогічні теорії, що склались у різні історичні епох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ляди та спадщину найвидатніших педагогів минул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оки історії педагогіки й процесу її розвитку, що впливають на формування світогляду майбутніх спеціаліст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дночас студенти набудуть </w:t>
      </w:r>
      <w:r>
        <w:rPr>
          <w:i/>
          <w:iCs/>
          <w:color w:val="000000"/>
          <w:sz w:val="28"/>
          <w:szCs w:val="28"/>
          <w:lang w:val="uk-UA"/>
        </w:rPr>
        <w:t>уміння</w:t>
      </w:r>
      <w:r>
        <w:rPr>
          <w:iCs/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увати та давати принципову оцінку різним педагогічним концепціям i теорі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4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ворчо використовувати кращі надбання педагогічної спадщини під час розв’яз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учасних актуальних проблем.</w:t>
      </w:r>
    </w:p>
    <w:p>
      <w:pPr>
        <w:pStyle w:val="2"/>
        <w:spacing w:lineRule="auto" w:line="240"/>
        <w:ind w:firstLine="567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>Розподіл навчального часу</w:t>
      </w:r>
    </w:p>
    <w:p>
      <w:pPr>
        <w:pStyle w:val="Heading5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right="-58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75"/>
        <w:gridCol w:w="1185"/>
        <w:gridCol w:w="1468"/>
        <w:gridCol w:w="1866"/>
      </w:tblGrid>
      <w:tr>
        <w:trPr>
          <w:trHeight w:val="20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дин для форм навчання (денна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семестро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ю</w:t>
            </w:r>
          </w:p>
        </w:tc>
      </w:tr>
      <w:tr>
        <w:trPr>
          <w:trHeight w:val="4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. Виникнення виховання у первісному суспільс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Виховання та навчання в давніх цивілізаціях Схо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ховання та освіта в античному сві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>Просвіта та педагогічна думка у Візант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>Виховання, школа і педагогічна думка в Західній Європі в середні віки та епоху Від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>Виховання, школа і педагогічна думка народів Сходу в епоху Середньовічч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>Педагогічні ідеї та освіта східних слов’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>Виховання, навчання і педагогічна думка в Київській Україні - Русі та у період розвитку феодалізму (до  ХVІІ столітт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>Школа та педагогіка в країнах Західної Європи (ХVІІ – ХVІІІ 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>Школа та педагогічна думка України та Росії ХVІІІ столі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lang w:val="uk-UA"/>
              </w:rPr>
              <w:t>Школа та педагогічна думка країн Західної Європи  (до 90 років ХІХ столітт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>Стан школи, освіти та педагогічної думки України у складі Російської держави (до 90 років ХІХ столітт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>Зарубіжна школа та педагогіка кінця ХІХ - початку ХХ столі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lang w:val="uk-UA"/>
              </w:rPr>
              <w:t>Становлення суспільного дошкільного виховання в Україні та Росії в кінці XIX - на початку XX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 xml:space="preserve">Національна система дошкільного виховання, школи в УНР (1917-1919 рр.). Дошкільне виховання й освіта у 20-30 р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 xml:space="preserve">Розвиток суспільного дошкільного виховання та освіти в 50-80-ті рр. ХХ 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lang w:val="uk-UA"/>
              </w:rPr>
              <w:t xml:space="preserve">Сучасний стан розвитку школи, педагогічної думки й суспільного дошкільного виховання в зарубіжних країн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lang w:val="uk-UA"/>
              </w:rPr>
            </w:pPr>
            <w:r>
              <w:rPr>
                <w:lang w:val="uk-UA"/>
              </w:rPr>
              <w:t xml:space="preserve">Відродження національного дошкільного виховання та освіти в період становлення незалежної суверенної Украї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Змістові модулі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6"/>
        <w:ind w:firstLine="540"/>
        <w:rPr/>
      </w:pPr>
      <w:r>
        <w:rPr>
          <w:b/>
          <w:bCs/>
          <w:szCs w:val="32"/>
        </w:rPr>
        <w:t xml:space="preserve">Змістовий модуль 1. </w:t>
      </w:r>
      <w:r>
        <w:rPr>
          <w:szCs w:val="32"/>
        </w:rPr>
        <w:t>Вступ. Виникнення виховання у первісному суспільстві. Школа та виховання в давньому світі та античній епосі</w:t>
      </w:r>
    </w:p>
    <w:p>
      <w:pPr>
        <w:pStyle w:val="Heading7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ступ. Виникнення виховання у первісному суспільстві. Виховання та освіта в античному світі (2 год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емінарський модуль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Виховання та освіта в античному світі </w:t>
      </w:r>
      <w:r>
        <w:rPr>
          <w:bCs/>
          <w:sz w:val="28"/>
          <w:szCs w:val="28"/>
          <w:lang w:val="uk-UA"/>
        </w:rPr>
        <w:t>(2 год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>Предмет, завдання, методологічні основи курсу „Історія дошкільної педагогіки”. Виникнення виховання у первісному суспільстві (2 г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Виховання та навчання в давніх цивілізаціях Сходу </w:t>
      </w:r>
      <w:r>
        <w:rPr>
          <w:bCs/>
          <w:sz w:val="28"/>
          <w:szCs w:val="28"/>
          <w:lang w:val="uk-UA"/>
        </w:rPr>
        <w:t>(2 год)</w:t>
      </w:r>
    </w:p>
    <w:p>
      <w:pPr>
        <w:pStyle w:val="Heading6"/>
        <w:ind w:firstLine="540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Heading6"/>
        <w:ind w:firstLine="5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6"/>
        <w:ind w:firstLine="540"/>
        <w:rPr/>
      </w:pPr>
      <w:r>
        <w:rPr>
          <w:b/>
          <w:szCs w:val="32"/>
        </w:rPr>
        <w:t xml:space="preserve">Змістовий модуль 2. </w:t>
      </w:r>
      <w:r>
        <w:rPr>
          <w:szCs w:val="32"/>
        </w:rPr>
        <w:t>Виховання, школа і педагогічна думка в середні віки та епоху Відродження</w:t>
      </w:r>
    </w:p>
    <w:p>
      <w:pPr>
        <w:pStyle w:val="Heading7"/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76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ховання, школа і педагогічна думка в Західній Європі в середні віки та епоху Відродження (2 год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76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дагогічні ідеї та освіта східних слов’ян (2 год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062" w:leader="none"/>
        </w:tabs>
        <w:ind w:left="0" w:right="76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ховання, навчання і педагогічна думка в Київській Україні Русі та у період розвитку феодалізму (до ХVІІ століття) (2 год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емінарський модуль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right="-58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ховання, школа і педагогічна думка Західної Європи в середні віки та епоху Відродження (2 г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76" w:firstLine="540"/>
        <w:jc w:val="both"/>
        <w:rPr/>
      </w:pPr>
      <w:r>
        <w:rPr>
          <w:sz w:val="28"/>
          <w:szCs w:val="28"/>
          <w:lang w:val="uk-UA"/>
        </w:rPr>
        <w:t xml:space="preserve">Виховання, навчання і педагогічна думка в Київській Україні - Русі та у період розвитку феодалізму (до ХVІІ століття) </w:t>
      </w:r>
      <w:r>
        <w:rPr>
          <w:bCs/>
          <w:sz w:val="28"/>
          <w:szCs w:val="28"/>
          <w:lang w:val="uk-UA"/>
        </w:rPr>
        <w:t>(2 год).</w:t>
      </w:r>
    </w:p>
    <w:p>
      <w:pPr>
        <w:pStyle w:val="Normal"/>
        <w:tabs>
          <w:tab w:val="clear" w:pos="708"/>
          <w:tab w:val="left" w:pos="900" w:leader="none"/>
        </w:tabs>
        <w:ind w:right="76"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76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світа та педагогічна думка у Візантії (2 год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76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, школа і педагогічна думка в Західній Європі в епоху Середньовіччя та Відродження (2 год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76" w:firstLine="54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иховання, школа і педагогічна думка народів Сходу в епоху Середньовіччя (4 год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right="76" w:firstLine="54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иховання, навчання і педагогічна думка в Київській Україні - Русі та у період розвитку феодалізму (до Х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>ІІ століття) (2 год)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  <w:r>
        <w:br w:type="page"/>
      </w:r>
    </w:p>
    <w:p>
      <w:pPr>
        <w:pStyle w:val="Heading6"/>
        <w:tabs>
          <w:tab w:val="clear" w:pos="708"/>
          <w:tab w:val="left" w:pos="900" w:leader="none"/>
        </w:tabs>
        <w:ind w:firstLine="540"/>
        <w:rPr/>
      </w:pPr>
      <w:r>
        <w:rPr>
          <w:b/>
          <w:szCs w:val="32"/>
        </w:rPr>
        <w:t xml:space="preserve">Змістовий модуль 3. </w:t>
      </w:r>
      <w:r>
        <w:rPr>
          <w:szCs w:val="32"/>
        </w:rPr>
        <w:t>Школа та педагогіка Нового часу (ХVII-XX століття)</w:t>
      </w:r>
    </w:p>
    <w:p>
      <w:pPr>
        <w:pStyle w:val="Heading7"/>
        <w:tabs>
          <w:tab w:val="clear" w:pos="708"/>
          <w:tab w:val="left" w:pos="900" w:leader="none"/>
        </w:tabs>
        <w:spacing w:lineRule="auto" w:line="240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 Школа та педагогіка в країнах Західної Європи (ХVІІ-ХVІІІ століття) (4 год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 Школа та педагогічна думка України та Росії ХVІІІ століття (2 год)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3. Школа та педагогічна думка країн Західної Європи та США (до 90 років ХІХ століття) (4 год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Стан школи, освіти та педагогічної думки України у складі Російської держави (до 90 років ХІХ століття) (2 год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5. Зарубіжна школа та педагогіка кінця ХІХ - початку ХХ століття (2 год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6. Становлення суспільного дошкільного виховання в Україні та Росії в кінці XIX - на початку XX століття. Національна система дошкільного виховання, школи в УНР (1917-1919 рр.). Дошкільне виховання й освіта у 20-30 роки (2 год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емінарський модуль</w:t>
      </w:r>
    </w:p>
    <w:p>
      <w:pPr>
        <w:pStyle w:val="Heading5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58" w:firstLine="540"/>
        <w:jc w:val="both"/>
        <w:rPr/>
      </w:pPr>
      <w:r>
        <w:rPr>
          <w:b w:val="false"/>
          <w:sz w:val="28"/>
          <w:szCs w:val="28"/>
        </w:rPr>
        <w:t>1. Педагогічна система Яна-Амоса Коменського (1592-1670) (2 год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виток педагогічної думки в європейських країнах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-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т. Педагогічна спадщина Джона Локка (1632-1704) і Ж.-Ж.Руссо (1712-1827) </w:t>
      </w:r>
      <w:r>
        <w:rPr>
          <w:bCs/>
          <w:sz w:val="28"/>
          <w:szCs w:val="28"/>
          <w:lang w:val="uk-UA"/>
        </w:rPr>
        <w:t>(4 год).</w:t>
      </w:r>
    </w:p>
    <w:p>
      <w:pPr>
        <w:pStyle w:val="Normal"/>
        <w:tabs>
          <w:tab w:val="clear" w:pos="708"/>
          <w:tab w:val="left" w:pos="900" w:leader="none"/>
        </w:tabs>
        <w:ind w:right="76" w:firstLine="540"/>
        <w:jc w:val="both"/>
        <w:rPr/>
      </w:pPr>
      <w:r>
        <w:rPr>
          <w:sz w:val="28"/>
          <w:szCs w:val="28"/>
          <w:lang w:val="uk-UA"/>
        </w:rPr>
        <w:t xml:space="preserve">3. Стан освіти і педагогічної думки в Україні і Росії в </w:t>
      </w:r>
      <w:r>
        <w:rPr>
          <w:bCs/>
          <w:sz w:val="28"/>
          <w:szCs w:val="28"/>
          <w:lang w:val="uk-UA"/>
        </w:rPr>
        <w:t xml:space="preserve">ХVІІІ ст. </w:t>
      </w:r>
      <w:r>
        <w:rPr>
          <w:sz w:val="28"/>
          <w:szCs w:val="28"/>
          <w:lang w:val="uk-UA"/>
        </w:rPr>
        <w:t>Організація державних дитячих притулків (2 год).</w:t>
      </w:r>
    </w:p>
    <w:p>
      <w:pPr>
        <w:pStyle w:val="Normal"/>
        <w:tabs>
          <w:tab w:val="clear" w:pos="708"/>
          <w:tab w:val="left" w:pos="900" w:leader="none"/>
        </w:tabs>
        <w:ind w:right="76" w:firstLine="540"/>
        <w:jc w:val="both"/>
        <w:rPr/>
      </w:pPr>
      <w:r>
        <w:rPr>
          <w:sz w:val="28"/>
          <w:szCs w:val="28"/>
          <w:lang w:val="uk-UA"/>
        </w:rPr>
        <w:t>4. Педагогічна теорія І.Г.Песталоцці (2 год).</w:t>
      </w:r>
    </w:p>
    <w:p>
      <w:pPr>
        <w:pStyle w:val="Normal"/>
        <w:tabs>
          <w:tab w:val="clear" w:pos="708"/>
          <w:tab w:val="left" w:pos="900" w:leader="none"/>
        </w:tabs>
        <w:ind w:right="76" w:firstLine="540"/>
        <w:jc w:val="both"/>
        <w:rPr/>
      </w:pPr>
      <w:r>
        <w:rPr>
          <w:sz w:val="28"/>
          <w:szCs w:val="28"/>
          <w:lang w:val="uk-UA"/>
        </w:rPr>
        <w:t>5. Педагогічна теорія і практика дошкільного виховання Фрідріха Фребеля (1782-1852). „Дитячий садок” Ф.Фребеля (2 год).</w:t>
      </w:r>
    </w:p>
    <w:p>
      <w:pPr>
        <w:pStyle w:val="Normal"/>
        <w:tabs>
          <w:tab w:val="clear" w:pos="708"/>
          <w:tab w:val="left" w:pos="900" w:leader="none"/>
        </w:tabs>
        <w:ind w:right="76" w:firstLine="540"/>
        <w:jc w:val="both"/>
        <w:rPr/>
      </w:pPr>
      <w:r>
        <w:rPr>
          <w:bCs/>
          <w:sz w:val="28"/>
          <w:szCs w:val="28"/>
          <w:lang w:val="uk-UA"/>
        </w:rPr>
        <w:t xml:space="preserve">6. Стан школи, освіти та педагогічної думки України у складі Російської держави (до 90 років ХІХ століття) </w:t>
      </w:r>
      <w:r>
        <w:rPr>
          <w:sz w:val="28"/>
          <w:szCs w:val="28"/>
          <w:lang w:val="uk-UA"/>
        </w:rPr>
        <w:t>(2 год).</w:t>
      </w:r>
    </w:p>
    <w:p>
      <w:pPr>
        <w:pStyle w:val="Normal"/>
        <w:tabs>
          <w:tab w:val="clear" w:pos="708"/>
          <w:tab w:val="left" w:pos="900" w:leader="none"/>
        </w:tabs>
        <w:ind w:right="76" w:firstLine="540"/>
        <w:jc w:val="both"/>
        <w:rPr/>
      </w:pPr>
      <w:r>
        <w:rPr>
          <w:sz w:val="28"/>
          <w:szCs w:val="28"/>
          <w:lang w:val="uk-UA"/>
        </w:rPr>
        <w:t>7. Педагогічна система К.Д. Ушинського (2 год).</w:t>
      </w:r>
    </w:p>
    <w:p>
      <w:pPr>
        <w:pStyle w:val="Normal"/>
        <w:tabs>
          <w:tab w:val="clear" w:pos="708"/>
          <w:tab w:val="left" w:pos="900" w:leader="none"/>
        </w:tabs>
        <w:ind w:right="76" w:firstLine="540"/>
        <w:jc w:val="both"/>
        <w:rPr/>
      </w:pPr>
      <w:r>
        <w:rPr>
          <w:sz w:val="28"/>
          <w:szCs w:val="28"/>
          <w:lang w:val="uk-UA"/>
        </w:rPr>
        <w:t>8. Теорія та практика виховання дітей дошкільного віку в педагогічній системі Марії Монтессорі (1870-1952) (2 год).</w:t>
      </w:r>
    </w:p>
    <w:p>
      <w:pPr>
        <w:pStyle w:val="Normal"/>
        <w:tabs>
          <w:tab w:val="clear" w:pos="708"/>
          <w:tab w:val="left" w:pos="900" w:leader="none"/>
        </w:tabs>
        <w:ind w:right="76" w:firstLine="540"/>
        <w:jc w:val="both"/>
        <w:rPr/>
      </w:pPr>
      <w:r>
        <w:rPr>
          <w:sz w:val="28"/>
          <w:szCs w:val="28"/>
          <w:lang w:val="uk-UA"/>
        </w:rPr>
        <w:t>9. Розвиток педагогічних теорій у Росії та Україні кінця XIX - початку XX ст. (2 год).</w:t>
      </w:r>
    </w:p>
    <w:p>
      <w:pPr>
        <w:pStyle w:val="Normal"/>
        <w:tabs>
          <w:tab w:val="clear" w:pos="708"/>
          <w:tab w:val="left" w:pos="900" w:leader="none"/>
        </w:tabs>
        <w:ind w:right="76" w:firstLine="540"/>
        <w:jc w:val="both"/>
        <w:rPr/>
      </w:pPr>
      <w:r>
        <w:rPr>
          <w:sz w:val="28"/>
          <w:szCs w:val="28"/>
          <w:lang w:val="uk-UA"/>
        </w:rPr>
        <w:t>10. Розвиток педагогічної науки та освіти на Україні після революції 1917 р. Педагогічна діяльність А.С. Макаренка (2 год).</w:t>
      </w:r>
    </w:p>
    <w:p>
      <w:pPr>
        <w:pStyle w:val="Normal"/>
        <w:tabs>
          <w:tab w:val="clear" w:pos="708"/>
          <w:tab w:val="left" w:pos="900" w:leader="none"/>
        </w:tabs>
        <w:ind w:right="-58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tabs>
          <w:tab w:val="clear" w:pos="708"/>
          <w:tab w:val="left" w:pos="900" w:leader="none"/>
        </w:tabs>
        <w:ind w:right="76" w:firstLine="540"/>
        <w:jc w:val="both"/>
        <w:rPr/>
      </w:pPr>
      <w:r>
        <w:rPr>
          <w:bCs/>
          <w:sz w:val="28"/>
          <w:szCs w:val="28"/>
          <w:lang w:val="uk-UA"/>
        </w:rPr>
        <w:t xml:space="preserve">1. Педагогічні ідеї соціалістів-утопістів ХІХ ст. Педагогічна діяльність Р.Оуена </w:t>
      </w:r>
      <w:r>
        <w:rPr>
          <w:sz w:val="28"/>
          <w:szCs w:val="28"/>
          <w:lang w:val="uk-UA"/>
        </w:rPr>
        <w:t>(4 год).</w:t>
      </w:r>
    </w:p>
    <w:p>
      <w:pPr>
        <w:pStyle w:val="Normal"/>
        <w:tabs>
          <w:tab w:val="clear" w:pos="708"/>
          <w:tab w:val="left" w:pos="900" w:leader="none"/>
        </w:tabs>
        <w:ind w:right="-58" w:firstLine="540"/>
        <w:jc w:val="both"/>
        <w:rPr/>
      </w:pPr>
      <w:r>
        <w:rPr>
          <w:bCs/>
          <w:sz w:val="28"/>
          <w:szCs w:val="28"/>
          <w:lang w:val="uk-UA"/>
        </w:rPr>
        <w:t>2. Школа та педагогічна думка України та Росії ХVІІІ століття (4 год).</w:t>
      </w:r>
    </w:p>
    <w:p>
      <w:pPr>
        <w:pStyle w:val="Normal"/>
        <w:tabs>
          <w:tab w:val="clear" w:pos="708"/>
          <w:tab w:val="left" w:pos="900" w:leader="none"/>
        </w:tabs>
        <w:ind w:right="76" w:firstLine="540"/>
        <w:jc w:val="both"/>
        <w:rPr/>
      </w:pPr>
      <w:r>
        <w:rPr>
          <w:bCs/>
          <w:sz w:val="28"/>
          <w:szCs w:val="28"/>
          <w:lang w:val="uk-UA"/>
        </w:rPr>
        <w:t xml:space="preserve">3. Стан школи, освіти та педагогічної думки України у складі Російської держави (до 90 років ХІХ століття) </w:t>
      </w:r>
      <w:r>
        <w:rPr>
          <w:sz w:val="28"/>
          <w:szCs w:val="28"/>
          <w:lang w:val="uk-UA"/>
        </w:rPr>
        <w:t>(4 год).</w:t>
      </w:r>
    </w:p>
    <w:p>
      <w:pPr>
        <w:pStyle w:val="Normal"/>
        <w:tabs>
          <w:tab w:val="clear" w:pos="708"/>
          <w:tab w:val="left" w:pos="900" w:leader="none"/>
        </w:tabs>
        <w:ind w:right="76" w:firstLine="540"/>
        <w:jc w:val="both"/>
        <w:rPr/>
      </w:pPr>
      <w:r>
        <w:rPr>
          <w:bCs/>
          <w:sz w:val="28"/>
          <w:szCs w:val="28"/>
          <w:lang w:val="uk-UA"/>
        </w:rPr>
        <w:t xml:space="preserve">4. Зарубіжна школа та педагогіка кінця ХІХ - початку ХХ століття </w:t>
      </w:r>
      <w:r>
        <w:rPr>
          <w:sz w:val="28"/>
          <w:szCs w:val="28"/>
          <w:lang w:val="uk-UA"/>
        </w:rPr>
        <w:t>(2 год).</w:t>
      </w:r>
    </w:p>
    <w:p>
      <w:pPr>
        <w:pStyle w:val="Normal"/>
        <w:tabs>
          <w:tab w:val="clear" w:pos="708"/>
          <w:tab w:val="left" w:pos="900" w:leader="none"/>
        </w:tabs>
        <w:ind w:right="-58" w:firstLine="540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Розвиток педагогічних теорій у Росії та Україні кінця XIX - початку XX ст. (5 год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6. Національна система дошкільного виховання, школи в УНР (1917-1919 рр.). Дошкільне виховання і освіта в 20-30-ті рр. (4 год)</w:t>
      </w:r>
    </w:p>
    <w:p>
      <w:pPr>
        <w:pStyle w:val="Normal"/>
        <w:tabs>
          <w:tab w:val="clear" w:pos="708"/>
          <w:tab w:val="left" w:pos="900" w:leader="none"/>
        </w:tabs>
        <w:ind w:right="-5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5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58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містовий модуль 4. </w:t>
      </w:r>
      <w:r>
        <w:rPr>
          <w:sz w:val="32"/>
          <w:szCs w:val="32"/>
        </w:rPr>
        <w:t>Школа та педагогіка Новітнього часу з 1945 року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Лекційний моду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right="76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ок суспільного дошкільного виховання та освіти в 50-80 роки ХХ ст. (2 го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right="76" w:firstLine="540"/>
        <w:jc w:val="both"/>
        <w:rPr/>
      </w:pPr>
      <w:r>
        <w:rPr>
          <w:sz w:val="28"/>
          <w:szCs w:val="28"/>
          <w:lang w:val="uk-UA"/>
        </w:rPr>
        <w:t>Відродження національного дошкільного виховання та освіти в період становлення незалежної суверенної України</w:t>
      </w:r>
      <w:r>
        <w:rPr>
          <w:bCs/>
          <w:sz w:val="28"/>
          <w:szCs w:val="28"/>
          <w:lang w:val="uk-UA"/>
        </w:rPr>
        <w:t xml:space="preserve"> (2 год).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мінарський модуль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right="-5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діяльність та літературна спадщина В.О.Сухомлинського (2 год)</w:t>
      </w:r>
    </w:p>
    <w:p>
      <w:pPr>
        <w:pStyle w:val="Normal"/>
        <w:tabs>
          <w:tab w:val="clear" w:pos="708"/>
          <w:tab w:val="left" w:pos="900" w:leader="none"/>
        </w:tabs>
        <w:ind w:right="-58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tabs>
          <w:tab w:val="clear" w:pos="708"/>
          <w:tab w:val="left" w:pos="900" w:leader="none"/>
        </w:tabs>
        <w:ind w:right="-58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Розвиток суспільного дошкільного виховання та освіти в 50-80 роки ХХ ст. </w:t>
      </w:r>
      <w:r>
        <w:rPr>
          <w:sz w:val="28"/>
          <w:szCs w:val="28"/>
          <w:lang w:val="uk-UA"/>
        </w:rPr>
        <w:t>(4 год).</w:t>
      </w:r>
    </w:p>
    <w:p>
      <w:pPr>
        <w:pStyle w:val="3"/>
        <w:tabs>
          <w:tab w:val="clear" w:pos="708"/>
          <w:tab w:val="left" w:pos="900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. Сучасний стан розвитку школи, педагогічної думки й суспільного дошкільного виховання в зарубіжних країнах (6 год).</w:t>
      </w:r>
    </w:p>
    <w:p>
      <w:pPr>
        <w:pStyle w:val="3"/>
        <w:tabs>
          <w:tab w:val="clear" w:pos="708"/>
          <w:tab w:val="left" w:pos="900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3. Побудова національного дошкільного виховання, освіти та педагогічної науки незалежної суверенної України (4 год).</w:t>
      </w:r>
    </w:p>
    <w:p>
      <w:pPr>
        <w:pStyle w:val="TextBody"/>
        <w:ind w:right="-58"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iCs/>
          <w:caps/>
          <w:sz w:val="32"/>
          <w:szCs w:val="32"/>
          <w:lang w:val="uk-UA"/>
        </w:rPr>
      </w:pPr>
      <w:r>
        <w:rPr>
          <w:b/>
          <w:bCs/>
          <w:iCs/>
          <w:caps/>
          <w:sz w:val="32"/>
          <w:szCs w:val="32"/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ind w:firstLine="540"/>
        <w:jc w:val="both"/>
        <w:rPr>
          <w:b/>
          <w:b/>
          <w:bCs/>
          <w:caps/>
          <w:sz w:val="32"/>
          <w:szCs w:val="28"/>
          <w:lang w:val="uk-UA"/>
        </w:rPr>
      </w:pPr>
      <w:r>
        <w:rPr>
          <w:b/>
          <w:bCs/>
          <w:caps/>
          <w:sz w:val="32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ий компонент дошкільної освіти в Україні. – К., 199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освіту”. – К., 199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дошкільну освіту”. – К., 20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 //Урядовий кур’єр. - № 129-130 від 13 липня 1996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ховання і навчання дітей дошкільного віку. – К.: Освіта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ова Л.В. Історія педагогіки України: Підручник. – К.: Либідь, 2006. –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логия педагогической мысли Украинской ССР /Сост. Н.П. Калиниченко и др. – М.: Педагогика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тцель К.Н. Теория свободного воспитания и идеальный детский сад. – М., 19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инський В.М., Євтух М.Б. Педагогіка: теорія та історія. – К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шевський М.С Про українську мову й українську школу. – К.: Веселка, 19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чківська І.М. Поніманська Т.І. М. Монтессорі: теорія і технологія. – К.: Видавничий дім «Слово», 2006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ервег А. Руководство к образованию немецких учителей // Избр. пед. соч. – М., 19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любов Н.О. О значении авторитета в воспитании // Изб. пед. соч. – М., 1979. – Т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оманов М.П. Народні школи на Україні серед життя й письменства Росії. – К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нович А.В. Народная педагогика в пользу училищ и учителей сельских //В кн.: Антология педагогической мысли Украинской ССР. – М.: Педагогик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горов С.Ф., Лыков С.В., Волобуева Л.М. Введение в историю дошкольной педагогики: Учеб. Пособие для студентов высш. пед. учеб. заведений /Под ред. С.Ф. Егорова. – М.: Издательский центр «Академия», 2001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ковский Г.Е. Очерки по истории античной педагогики. – М.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дошкольной педагогики /Под ред. Л.Н. Литвина. – Изд. 2-е. – М.: Просвещение, 1989. – 35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дошкольной педагогики в России: Хрестоматия /Сост. Н.Б. Мчедлидзе и др. – 2-е изд. – М.: Просвещение, 1987. – 4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зарубежной дошкольной педагогики: Хрестоматия /Сост. Н.Б.Мчедлидзе и др. – 2-е изд. – М.: Просвещение, 1986. – 4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педагогики. Часть 1.- Под редакцией А.И. Пискунова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педагогики. Часть 2.- Под редакцией А.И. Пискунова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педагогіки /За заг. Ред. М.С. Гриценка. – К.: Вища школа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советской дошкольной педагогики: Хрестоматия /Сост. Н.Б.Мчедлидзе и др. – 2-е изд. – М.: Просвещение, 1988. – 4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дошкільної педагогіки: Хрестоматія /Упор. З.Н.Борисова, В.З.Смаль. – 2-е вид., доп. – К.: Вища шк., 1990. – 4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школи і педагогіки: Хрестоматія /Упоряд. О.О. Любар; За ред. В.Г. Кременя. – К.: Т-во “Знання”, КОО, 2003. – 7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ский Я.А. Великая дидактика // Избр. пед. соч. – М., 1982 – Т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ский Я.А. Материнская школа. // Избр. пед. соч. – М., 1982 – Т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антинов Н.А., Медынский Е.Н., Шабаева М.Ф., История педагогики, М.: Педагогіка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ець В.П. Зарубіжна школа і педагогіка XX ст. – Тернопіль, 1996. – 29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ець В.П. Історія класичної зарубіжної педагогіки та шкільництва. –Тернопіль, 1996. – 4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ець В.П. Історія освіти і школи України: Навч. посібник для студ. пед. навч. закладів та університетів. – Тернопіль, 1994. – 3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івський М.В. Історія педагогіки: Підручник. – К.: Центр навчальної літератури, 2003. –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івський М.В., Микитюк О.М. Історія педагогіки: Навч. посібник /За ред. М.В.Левківського. – Харків: ОВС, 2002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Н.В., Кирата Н.Р. Педагогіка українського дошкілля: У 2 ч.: Навч. посібник. – К.: Вища школа, 2006. – Ч. 1. – 3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кк Д. Мысли о воспитании // Пед. соч. – М., 19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рдкипанидзе Д.О. Педагогическое учение К.Д.Ушинского. – М., 1950. – 36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рдкипанидзе Д.О. Ян-Амос Коменский 1592-1670. – М.: Педагогика, 1970. – 440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59" w:hanging="540"/>
        <w:rPr>
          <w:szCs w:val="28"/>
        </w:rPr>
      </w:pPr>
      <w:r>
        <w:rPr>
          <w:szCs w:val="28"/>
        </w:rPr>
        <w:t>Любар О.О., Стельмахович М.Г., Федоренко Д.Т. Історія української школи і педагогіки: Навч. посібник /За ред. О.Любара. - К.: Т-во “Знання”, КОО, 2003. – 4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енко А.С. Лекції про виховання дітей // Пед. твори. – К.: 1984. – Т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енко А.С. Педагогічна поема // Твори в 7т.-Т.1.-К., 19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ессори М. Мой метод научной педагогики, применяемый к детскому воспитанию в Домах ребенка. //Избр. пед. соч. –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чедлидзе Н.Б., Лебеденко А.А., Гребенщекова Е.А. История дошкольной зарубежной педагогики. Хрестоматия. – М.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иси історії українського шкільництва (1905-1933): Навчальний посібник. /За ред. О.Сухомлинської –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рки истории школы и педагогической мысли народов СССР. 1917-1941 гг. – М.: Педагог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рки истории школы и педагогической мысли народов СССР. 1961-1986гг. – М.: Педагогика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рки школы и педагогической мысли народов СССР, ХVIIIв. – первая половина ХІХ в. - М.: Педагогика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ії в історії національної педагогіки. 22 видатних українських педагога: Підручник /Під заг. ред. А.М. Бойко. – К.: ВД «Професіонал», 2004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талоцци И.Г. Как Гертруда учит своих детей // Изб. Пед. соч. – М.: 1981. Т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талоцци И.Г. Лебединая песня // Изб. пед. соч. В ІІ т.- М., 1981. Т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рогов Н.И. Вопросы жизни // Избр. пед. соч. –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ле Ф. Гаргантюа и Пантагрюель. – К.: Веселка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родної освіти и педагогічної думки на Україні: Нариси. – К.: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ова С.Ф. Мої спомини. – Львів, 19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ова С.Ф. Теорія і практика дошкільного виховання. – К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со Ж.Ж. Эмиль, или о воспитании // Пед. соч. – М., 1981. – Т.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ворода Г.С. Благодарний Еродій. Убогий жайворонок. /В кн.: Григорий Сковорода. Вірші, пісні, байки. – Наукова думка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млинський В.О. Сердце віддаю дітям // Вибр. Твори – К., 1976. – Т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стой Л.Н. Азбука. Новая азбука. – М., Просвещение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стой Л.Н. О народном образовании. О воспитании. Яснополянская школа за ноябрь и декабрь месяцы. Общий очерк характера школы. // В. кн: Хрестоматия по истории школы и педагогики в России. – М.; Просвещение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педагогіка в персоналіях: Навч. посібник у 2-х кн. /За ред. О.В. Сухомлинської. – К.: Либідь, 2005. – Книга 1. –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педагогіка в персоналіях: Навч. посібник у 2-х кн. /За ред. О.В. Сухомлинської. – К.: Либідь, 2005. – Книга 2. – 5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инский К.Д. Родное слово: Книга для учащихся // Избр. пед. соч. В. 2-х т., М., 1974. Т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инський К.Д. Людина як предмет виховання. Твори.-Т.8.-М., 19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инський К.Д. Праця в її психічному і виховному значенні // Вибр. пед. твори. – К., 1983. – Т.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инський К.Д. Про народність у громадянському вихованні // Вибр. пед. твори. – К., 1983. – Т.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инський К.Д. Про користь педагогічної літератури // Вибр. пед. твори. – К., 1983. – Т.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анко І.Я. Педагогічні статті і висловлювання. – К., 19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оматия по истории зарубежной педагогики // Сост. и автор вводных статей А.И. Пискунов, 2-е изд. – М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оматия по истории педагогики // Уклад. М. Свадковський, М., 19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оматия по истории школы и педагогики в России: До Великой Октябрьской социалистической революции // Сост. и автор вводных очерков С.Г. Егоров. 2-е изд. переработанное –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оматія з історії вітчизняної педагогіки // за ред. С.А. Літвинова – К.: Рад. школа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оматія з історії дошкільної педагогіки: Навч. посібник /За заг. ред. З.Н. Борисової. – К.: Вища школа, 2004. – 5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ебель Ф. Воспитание человека. //Избр. пед. соч. – М., 19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6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ебель Ф. Детский сад. //Избр. пед. соч. – М., 1956.</w:t>
      </w:r>
    </w:p>
    <w:p>
      <w:pPr>
        <w:pStyle w:val="Heading"/>
        <w:ind w:first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500"/>
        </w:tabs>
        <w:ind w:left="1500" w:hanging="9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062"/>
        </w:tabs>
        <w:ind w:left="206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center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32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jc w:val="both"/>
      <w:outlineLvl w:val="6"/>
    </w:pPr>
    <w:rPr>
      <w:sz w:val="28"/>
      <w:szCs w:val="24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40" w:hanging="0"/>
      <w:jc w:val="both"/>
      <w:outlineLvl w:val="7"/>
    </w:pPr>
    <w:rPr>
      <w:sz w:val="28"/>
      <w:szCs w:val="24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4"/>
      <w:u w:val="single"/>
      <w:lang w:val="uk-U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4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i/>
      <w:iCs/>
      <w:sz w:val="28"/>
      <w:szCs w:val="24"/>
      <w:lang w:val="uk-UA"/>
    </w:rPr>
  </w:style>
  <w:style w:type="paragraph" w:styleId="Style6">
    <w:name w:val="Цитата"/>
    <w:basedOn w:val="Normal"/>
    <w:qFormat/>
    <w:pPr>
      <w:ind w:left="720" w:right="-105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0:00Z</dcterms:created>
  <dc:creator>www.PHILka.RU</dc:creator>
  <dc:description/>
  <cp:keywords/>
  <dc:language>en-US</dc:language>
  <cp:lastModifiedBy>www.PHILka.RU</cp:lastModifiedBy>
  <cp:lastPrinted>2010-10-11T20:06:00Z</cp:lastPrinted>
  <dcterms:modified xsi:type="dcterms:W3CDTF">2010-10-11T17:14:00Z</dcterms:modified>
  <cp:revision>18</cp:revision>
  <dc:subject/>
  <dc:title>Пояснювальна записка</dc:title>
</cp:coreProperties>
</file>